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64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104-3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гафоновой Е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гафоновой Елены Игор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фонова Е.И. проживающая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 до 00:01 19.03.2025 штраф в размере 500 рублей, назначенный постановлением № 18810086230000730121 от 07.01.2025 года, вступившим в законную силу 18.01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Агафонова Е.И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553 от 05.05.2025 года; копией постановления № 18810086230000730121 от 07.01.2025 года, вступившим в законную силу 18.01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гафоновой Е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гафоновой Е.И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гафоновой Е.И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гафоновой Е.И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гафонову Елену Игор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432520145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ab/>
        <w:tab/>
        <w:tab/>
        <w:tab/>
        <w:t>Т.И. Зин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